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. AYUNTAMIENTO DE CATEMAC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014-2017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112395</wp:posOffset>
                </wp:positionV>
                <wp:extent cx="2818130" cy="246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CRETARÍA DE FINANZAS  MUNICIP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23.25pt;height:20.75pt;mso-wrap-distance-left:9.05pt;mso-wrap-distance-right:9.05pt;mso-wrap-distance-top:0pt;mso-wrap-distance-bottom:0pt;margin-top:8.85pt;mso-position-vertical-relative:text;margin-left:341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ECRETARÍA DE FINANZAS  MUNICIP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005</wp:posOffset>
                </wp:positionH>
                <wp:positionV relativeFrom="paragraph">
                  <wp:posOffset>161925</wp:posOffset>
                </wp:positionV>
                <wp:extent cx="10160" cy="3606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15pt;margin-top:12.75pt;width:0.75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5530</wp:posOffset>
                </wp:positionH>
                <wp:positionV relativeFrom="paragraph">
                  <wp:posOffset>64770</wp:posOffset>
                </wp:positionV>
                <wp:extent cx="1476375" cy="34290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UNIDAD DE INFOR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83.9pt;margin-top:5.1pt;width:11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UNIDAD DE INFOR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780</wp:posOffset>
                </wp:positionH>
                <wp:positionV relativeFrom="paragraph">
                  <wp:posOffset>64770</wp:posOffset>
                </wp:positionV>
                <wp:extent cx="1476375" cy="34290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CONTADOR GEN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01.4pt;margin-top:5.1pt;width:11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CONTADOR GENE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158355</wp:posOffset>
                </wp:positionH>
                <wp:positionV relativeFrom="paragraph">
                  <wp:posOffset>160020</wp:posOffset>
                </wp:positionV>
                <wp:extent cx="257175" cy="2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3205</wp:posOffset>
                </wp:positionH>
                <wp:positionV relativeFrom="paragraph">
                  <wp:posOffset>161925</wp:posOffset>
                </wp:positionV>
                <wp:extent cx="295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2.75pt;width:2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193675</wp:posOffset>
                </wp:positionV>
                <wp:extent cx="2200275" cy="29527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TESOR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1.4pt;margin-top:15.25pt;width:17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TESORERO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0530</wp:posOffset>
                </wp:positionH>
                <wp:positionV relativeFrom="paragraph">
                  <wp:posOffset>160655</wp:posOffset>
                </wp:positionV>
                <wp:extent cx="10160" cy="3606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12.65pt;width:0.75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5980</wp:posOffset>
                </wp:positionH>
                <wp:positionV relativeFrom="paragraph">
                  <wp:posOffset>8255</wp:posOffset>
                </wp:positionV>
                <wp:extent cx="800100" cy="20955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CATAS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67.4pt;margin-top:0.65pt;width:62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CATASTRO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3055</wp:posOffset>
                </wp:positionH>
                <wp:positionV relativeFrom="paragraph">
                  <wp:posOffset>8255</wp:posOffset>
                </wp:positionV>
                <wp:extent cx="3149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65pt;margin-top:0.6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7380</wp:posOffset>
                </wp:positionH>
                <wp:positionV relativeFrom="paragraph">
                  <wp:posOffset>8255</wp:posOffset>
                </wp:positionV>
                <wp:extent cx="1270" cy="1816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pt;margin-top:0.65pt;width:0.05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7380</wp:posOffset>
                </wp:positionH>
                <wp:positionV relativeFrom="paragraph">
                  <wp:posOffset>189230</wp:posOffset>
                </wp:positionV>
                <wp:extent cx="2425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pt;margin-top:14.9pt;width: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7230</wp:posOffset>
                </wp:positionH>
                <wp:positionV relativeFrom="paragraph">
                  <wp:posOffset>192405</wp:posOffset>
                </wp:positionV>
                <wp:extent cx="1304925" cy="40005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RAMO 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754.9pt;margin-top:15.15pt;width:102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RAMO 33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5530</wp:posOffset>
                </wp:positionH>
                <wp:positionV relativeFrom="paragraph">
                  <wp:posOffset>192405</wp:posOffset>
                </wp:positionV>
                <wp:extent cx="1304925" cy="40005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PLANE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83.9pt;margin-top:15.15pt;width:102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PLANEACIÓN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780</wp:posOffset>
                </wp:positionH>
                <wp:positionV relativeFrom="paragraph">
                  <wp:posOffset>137160</wp:posOffset>
                </wp:positionV>
                <wp:extent cx="1304925" cy="40005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DIRECCIÓN DE EGRE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81.4pt;margin-top:10.8pt;width:102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DIRECCIÓN DE EGRESOS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705</wp:posOffset>
                </wp:positionH>
                <wp:positionV relativeFrom="paragraph">
                  <wp:posOffset>137160</wp:posOffset>
                </wp:positionV>
                <wp:extent cx="1304925" cy="40005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DIRECCIÓN DE INGRE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94.15pt;margin-top:10.8pt;width:102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DIRECCIÓN DE INGRESOS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1270</wp:posOffset>
                </wp:positionV>
                <wp:extent cx="8458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5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0.1pt;width:66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1270</wp:posOffset>
                </wp:positionV>
                <wp:extent cx="1270" cy="958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0.1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8480</wp:posOffset>
                </wp:positionH>
                <wp:positionV relativeFrom="paragraph">
                  <wp:posOffset>1270</wp:posOffset>
                </wp:positionV>
                <wp:extent cx="1270" cy="1835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4pt;margin-top:0.1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06355</wp:posOffset>
                </wp:positionH>
                <wp:positionV relativeFrom="paragraph">
                  <wp:posOffset>1905</wp:posOffset>
                </wp:positionV>
                <wp:extent cx="1270" cy="1835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3.65pt;margin-top:0.1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209550</wp:posOffset>
                </wp:positionV>
                <wp:extent cx="1270" cy="1816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6.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055</wp:posOffset>
                </wp:positionH>
                <wp:positionV relativeFrom="paragraph">
                  <wp:posOffset>200025</wp:posOffset>
                </wp:positionV>
                <wp:extent cx="1270" cy="1339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15.7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58480</wp:posOffset>
                </wp:positionH>
                <wp:positionV relativeFrom="paragraph">
                  <wp:posOffset>304800</wp:posOffset>
                </wp:positionV>
                <wp:extent cx="1270" cy="2667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4pt;margin-top:24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195580</wp:posOffset>
                </wp:positionV>
                <wp:extent cx="1514475" cy="390525"/>
                <wp:effectExtent l="6985" t="6985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INTEGRACIÓN  DE INGRESOS Y ESTADÍ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70.15pt;margin-top:15.4pt;width:119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INTEGRACIÓN  DE INGRESOS Y ESTADÍ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3780</wp:posOffset>
                </wp:positionH>
                <wp:positionV relativeFrom="paragraph">
                  <wp:posOffset>224155</wp:posOffset>
                </wp:positionV>
                <wp:extent cx="1409700" cy="390525"/>
                <wp:effectExtent l="6350" t="6985" r="19685" b="2044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CONTROL DE INVENTARIOS, ALMACEN Y SUMINIST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PAGAD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81.4pt;margin-top:17.65pt;width:110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CONTROL DE INVENTARIOS, ALMACEN Y SUMINIST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PAGADORA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</wp:posOffset>
                </wp:positionH>
                <wp:positionV relativeFrom="paragraph">
                  <wp:posOffset>62865</wp:posOffset>
                </wp:positionV>
                <wp:extent cx="1270" cy="16852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8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4.95pt;width:0.05pt;height:13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30</wp:posOffset>
                </wp:positionH>
                <wp:positionV relativeFrom="paragraph">
                  <wp:posOffset>62230</wp:posOffset>
                </wp:positionV>
                <wp:extent cx="13055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4.9pt;width:102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0</wp:posOffset>
                </wp:positionH>
                <wp:positionV relativeFrom="paragraph">
                  <wp:posOffset>5080</wp:posOffset>
                </wp:positionV>
                <wp:extent cx="16916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0.4pt;width:133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5080</wp:posOffset>
                </wp:positionV>
                <wp:extent cx="1270" cy="26390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0.4pt;width:0.1pt;height:20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3130</wp:posOffset>
                </wp:positionH>
                <wp:positionV relativeFrom="paragraph">
                  <wp:posOffset>243205</wp:posOffset>
                </wp:positionV>
                <wp:extent cx="1819275" cy="552450"/>
                <wp:effectExtent l="7620" t="6350" r="19050" b="1847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 xml:space="preserve">UNIDAD DE PROGRAMACIÓN EVALUACIÓN  Y GESTIÓN DE RECURS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PAGAD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71.9pt;margin-top:19.15pt;width:143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 xml:space="preserve">UNIDAD DE PROGRAMACIÓN EVALUACIÓN  Y GESTIÓN DE RECURS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PAGADORA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114935</wp:posOffset>
                </wp:positionV>
                <wp:extent cx="103441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9.05pt;width:81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234950</wp:posOffset>
                </wp:positionV>
                <wp:extent cx="733425" cy="390525"/>
                <wp:effectExtent l="6985" t="6985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EJECUCIÓN FISCAL</w:t>
                              <w:br/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04.65pt;margin-top:18.5pt;width:57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EJECUCIÓN FISCAL</w:t>
                        <w:br/>
                        <w:t>L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0955</wp:posOffset>
                </wp:positionH>
                <wp:positionV relativeFrom="paragraph">
                  <wp:posOffset>139700</wp:posOffset>
                </wp:positionV>
                <wp:extent cx="962025" cy="390525"/>
                <wp:effectExtent l="6985" t="6985" r="19050" b="704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ADQUISI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PAGAD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01.65pt;margin-top:11pt;width:75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ADQUISICIO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PAGADORA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95</wp:posOffset>
                </wp:positionH>
                <wp:positionV relativeFrom="paragraph">
                  <wp:posOffset>50165</wp:posOffset>
                </wp:positionV>
                <wp:extent cx="88709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3.95pt;width:69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0</wp:posOffset>
                </wp:positionH>
                <wp:positionV relativeFrom="paragraph">
                  <wp:posOffset>49530</wp:posOffset>
                </wp:positionV>
                <wp:extent cx="127254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3.9pt;width:100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44450</wp:posOffset>
                </wp:positionV>
                <wp:extent cx="933450" cy="390525"/>
                <wp:effectExtent l="6350" t="6985" r="1968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CONTROL PRESUPUES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03.9pt;margin-top:3.5pt;width:7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CONTROL PRESUPUESTAL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207010</wp:posOffset>
                </wp:positionV>
                <wp:extent cx="733425" cy="390525"/>
                <wp:effectExtent l="6985" t="6985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CAJ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04.65pt;margin-top:16.3pt;width:57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CAJAS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0</wp:posOffset>
                </wp:positionH>
                <wp:positionV relativeFrom="paragraph">
                  <wp:posOffset>207010</wp:posOffset>
                </wp:positionV>
                <wp:extent cx="127254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6.3pt;width:10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5255</wp:posOffset>
                </wp:positionH>
                <wp:positionV relativeFrom="paragraph">
                  <wp:posOffset>222250</wp:posOffset>
                </wp:positionV>
                <wp:extent cx="771525" cy="381000"/>
                <wp:effectExtent l="7620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HUMA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10.65pt;margin-top:17.5pt;width:60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HUMANOS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595</wp:posOffset>
                </wp:positionH>
                <wp:positionV relativeFrom="paragraph">
                  <wp:posOffset>106680</wp:posOffset>
                </wp:positionV>
                <wp:extent cx="88709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8.4pt;width:69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4920</wp:posOffset>
                </wp:positionH>
                <wp:positionV relativeFrom="paragraph">
                  <wp:posOffset>113030</wp:posOffset>
                </wp:positionV>
                <wp:extent cx="141097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8.9pt;width:111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1930</wp:posOffset>
                </wp:positionH>
                <wp:positionV relativeFrom="paragraph">
                  <wp:posOffset>108585</wp:posOffset>
                </wp:positionV>
                <wp:extent cx="781050" cy="390525"/>
                <wp:effectExtent l="6350" t="6985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s-MX" w:bidi="ar-SA"/>
                              </w:rPr>
                              <w:t>CAJA  PAGAD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15.9pt;margin-top:8.55pt;width:61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s-MX" w:bidi="ar-SA"/>
                        </w:rPr>
                        <w:t>CAJA  PAGAD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18415</wp:posOffset>
                </wp:positionV>
                <wp:extent cx="147256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.45pt;width:115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4:00Z</dcterms:created>
  <dc:creator>félix guillermo</dc:creator>
  <dc:description/>
  <cp:keywords/>
  <dc:language>en-US</dc:language>
  <cp:lastModifiedBy>VAIO</cp:lastModifiedBy>
  <dcterms:modified xsi:type="dcterms:W3CDTF">2014-03-07T03:41:00Z</dcterms:modified>
  <cp:revision>16</cp:revision>
  <dc:subject/>
  <dc:title/>
</cp:coreProperties>
</file>